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COMUNICATO STAMPA</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rofeo Campobasso 2017, vince la napoletana Gaia Falco (CRV Italia)</w:t>
      </w:r>
    </w:p>
    <w:p>
      <w:pPr>
        <w:pStyle w:val="Normal"/>
        <w:shd w:fill="FFFFFF" w:val="clear"/>
        <w:spacing w:lineRule="auto" w:line="240" w:before="0" w:after="0"/>
        <w:rPr/>
      </w:pPr>
      <w:r>
        <w:rPr>
          <w:rFonts w:eastAsia="Times New Roman" w:cs="Times New Roman" w:ascii="Times New Roman" w:hAnsi="Times New Roman"/>
          <w:b/>
          <w:sz w:val="24"/>
          <w:szCs w:val="24"/>
          <w:lang w:eastAsia="it-IT"/>
        </w:rPr>
        <w:t>All’israeliana Roy Levy il Trofeo Unicef, assegnate altre tre coppe</w:t>
      </w:r>
    </w:p>
    <w:p>
      <w:pPr>
        <w:pStyle w:val="Normal"/>
        <w:shd w:fill="FFFFFF" w:val="clea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ampobasso, presidente RYCC Savoia: “Edizione durissima, complimenti a tutti”</w:t>
      </w:r>
    </w:p>
    <w:p>
      <w:pPr>
        <w:pStyle w:val="Normal"/>
        <w:shd w:fill="FFFFFF" w:val="clea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POLI, 7 gennaio 2017 – Gaia Falco del Circolo del Remo e della Vela Italia ha vinto la 24 esima edizione del Trofeo Marcello Campobasso. La velista napoletana, quindici anni da compiere il prossimo 23 gennaio, ha dominato l’edizione 2017 della rassegna velica organizzata dal Reale Yacht Club Canottieri Savoia, guidando la classifica dalla prima all’ultima prova. In totale, 6 regate in 3 giorni contraddistinte da condizioni meteo inusuali per il Golfo di Napoli: gelo e neve hanno fatto capolino, rendendo durissima la competizione. Al secondo posto del Trofeo Campobasso 2017 s’è classificata Giulia Sepe del Circolo della Vela Roma, al terzo Calle Lindbom (Ldss, Svezia). Quinto posto per Pietropaolo Orofino del Circolo Savoia. Gaia Falco, che nell’Albo d’Oro succede all’altro napoletano Antonio Persico, ha vinto anche la targa Irene Campobasso come </w:t>
      </w:r>
      <w:r>
        <w:rPr>
          <w:rFonts w:cs="Times New Roman" w:ascii="Times New Roman" w:hAnsi="Times New Roman"/>
          <w:sz w:val="24"/>
          <w:szCs w:val="24"/>
        </w:rPr>
        <w:t>prima ragazza classificata tra gli juniores.</w:t>
      </w:r>
    </w:p>
    <w:p>
      <w:pPr>
        <w:pStyle w:val="Normal"/>
        <w:shd w:fill="FFFFFF" w:val="clear"/>
        <w:spacing w:lineRule="auto" w:line="240" w:before="0" w:after="0"/>
        <w:rPr/>
      </w:pPr>
      <w:r>
        <w:rPr>
          <w:rFonts w:cs="Times New Roman" w:ascii="Times New Roman" w:hAnsi="Times New Roman"/>
          <w:sz w:val="24"/>
          <w:szCs w:val="24"/>
        </w:rPr>
        <w:t xml:space="preserve">Il Trofeo Unicef è stato invece vinto dall’israeliana Roy Levy (Sdot Yam Sailing Club), seguito da Giancarlo Balsamo dello Yacht Club Capri e da Carolina Raganati del Circolo Italia. Quarto posto per un’altra atleta del Circolo Italia, Laura Nordera, quinto per Tibor Nevelos (Sk Steti, Repubblica Ceca). La Coppa Branko Stancic per il concorrente proveniente da più lontano (juniores/cadetti) è andata a Yaniv Glazer, nativo della città di Ashdad, in Israele. Novità dell’edizione 2017 è stata la targa Laura Rolandi, assegnata al Circolo Italia in qualità di club italiano che ha ottenuto con i suoi tesserati i migliori piazzamenti.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rassegna velica è stata sponsorizzata da MN Metropolitana di Napoli, Parmalat, Ferrarelle, Unilever, Gay Odin, One Sail e Cbl Grafiche. </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e le dichiarazioni dei protagonisti.</w:t>
      </w:r>
    </w:p>
    <w:p>
      <w:pPr>
        <w:pStyle w:val="Normal"/>
        <w:shd w:fill="FFFFFF" w:val="clear"/>
        <w:spacing w:lineRule="auto" w:line="240" w:before="0" w:after="0"/>
        <w:rPr/>
      </w:pPr>
      <w:r>
        <w:rPr>
          <w:rFonts w:eastAsia="Times New Roman" w:cs="Times New Roman" w:ascii="Times New Roman" w:hAnsi="Times New Roman"/>
          <w:sz w:val="24"/>
          <w:szCs w:val="24"/>
          <w:lang w:eastAsia="it-IT"/>
        </w:rPr>
        <w:t>Gaia Falco, vincitrice Trofeo Marcello Campobasso: “Sono contenta, attendevo da tempo un successo così importante. È stata una regata molto impegnativa non tanto per gli avversari quanto per le condizioni meteo sia di vento che di freddo. Il gelo si è sentito anche in barca, è stato impegnativo restare in mare per così tante ore soprattutto ieri ed oggi. Il futuro? A febbraio parteciperò alla Carnival Race a Crotone, quindi alle selezioni per gli Europei e i Mondiali. Dedico il successo a tutti i partecipanti di questo Trofeo Campobasso ed a tutti quelli che mi hanno aiutato”.</w:t>
      </w:r>
    </w:p>
    <w:p>
      <w:pPr>
        <w:pStyle w:val="Normal"/>
        <w:shd w:fill="FFFFFF" w:val="clear"/>
        <w:spacing w:lineRule="auto" w:line="240" w:before="0" w:after="0"/>
        <w:rPr/>
      </w:pPr>
      <w:r>
        <w:rPr>
          <w:rFonts w:eastAsia="Times New Roman" w:cs="Times New Roman" w:ascii="Times New Roman" w:hAnsi="Times New Roman"/>
          <w:sz w:val="24"/>
          <w:szCs w:val="24"/>
          <w:lang w:eastAsia="it-IT"/>
        </w:rPr>
        <w:t>Carlo Campobasso, presidente del Circolo Savoia: “Ricorderemo questa edizione a lungo, per la prima volta i ragazzi hanno regatato addirittura con la neve. È stata una regata durissima per tutti, ringraziamo in particolar modo la Protezione Civile per il supporto. Siamo contenti di come sia andata la manifestazione e già pensiamo alla prossima edizione, quella del venticinquennale, in cui speriamo di fare intervenire anche velisti d’oltreoceano”.</w:t>
      </w:r>
    </w:p>
    <w:p>
      <w:pPr>
        <w:pStyle w:val="Normal"/>
        <w:shd w:fill="FFFFFF" w:val="clear"/>
        <w:spacing w:lineRule="auto" w:line="240" w:before="0" w:after="0"/>
        <w:rPr/>
      </w:pPr>
      <w:r>
        <w:rPr>
          <w:rFonts w:eastAsia="Times New Roman" w:cs="Times New Roman" w:ascii="Times New Roman" w:hAnsi="Times New Roman"/>
          <w:sz w:val="24"/>
          <w:szCs w:val="24"/>
          <w:lang w:eastAsia="it-IT"/>
        </w:rPr>
        <w:t>Antonietta De Falco, consigliere V Zona Federazione Italiana Vela: “Come al solito il Trofeo Campobasso apre la stagione con grande energia, è una manifestazione che richiama grande attenzione da parte del mondo della vela giovanile e la federazione, come Comitato V Zona, cercherà sempre di supportarlo al massimo”.</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 e contatti: </w:t>
      </w:r>
      <w:hyperlink r:id="rId2" w:tgtFrame="_blank">
        <w:r>
          <w:rPr>
            <w:rStyle w:val="InternetLink"/>
            <w:rFonts w:eastAsia="Times New Roman" w:cs="Times New Roman" w:ascii="Times New Roman" w:hAnsi="Times New Roman"/>
            <w:sz w:val="24"/>
            <w:szCs w:val="24"/>
            <w:lang w:eastAsia="it-IT"/>
          </w:rPr>
          <w:t>www.ryccsavoia.it/trofeo-campobasso-2017</w:t>
        </w:r>
      </w:hyperlink>
    </w:p>
    <w:p>
      <w:pPr>
        <w:pStyle w:val="Normal"/>
        <w:shd w:fill="FFFFFF" w:val="clear"/>
        <w:spacing w:lineRule="auto" w:line="240" w:before="0" w:after="0"/>
        <w:rPr>
          <w:rFonts w:ascii="Times New Roman" w:hAnsi="Times New Roman" w:eastAsia="Times New Roman" w:cs="Times New Roman"/>
          <w:sz w:val="24"/>
          <w:szCs w:val="24"/>
          <w:lang w:eastAsia="it-IT"/>
        </w:rPr>
      </w:pPr>
      <w:hyperlink r:id="rId3" w:tgtFrame="_blank">
        <w:r>
          <w:rPr>
            <w:rStyle w:val="InternetLink"/>
            <w:rFonts w:eastAsia="Times New Roman" w:cs="Times New Roman" w:ascii="Times New Roman" w:hAnsi="Times New Roman"/>
            <w:sz w:val="24"/>
            <w:szCs w:val="24"/>
            <w:lang w:eastAsia="it-IT"/>
          </w:rPr>
          <w:t>www.facebook.com/canottierisavoia</w:t>
        </w:r>
      </w:hyperlink>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w:hAnsi="Times" w:eastAsia="MS Mincho;ＭＳ 明朝"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ccsavoia.it/trofeo-campobasso-2017" TargetMode="External"/><Relationship Id="rId3" Type="http://schemas.openxmlformats.org/officeDocument/2006/relationships/hyperlink" Target="http://www.facebook.com/canottierisavo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5:52:00Z</dcterms:created>
  <dc:creator>Marco</dc:creator>
  <dc:description/>
  <dc:language>en-US</dc:language>
  <cp:lastModifiedBy>Marco</cp:lastModifiedBy>
  <dcterms:modified xsi:type="dcterms:W3CDTF">2017-01-07T17:09:00Z</dcterms:modified>
  <cp:revision>13</cp:revision>
  <dc:subject/>
  <dc:title/>
</cp:coreProperties>
</file>